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98" w:leader="none"/>
        </w:tabs>
        <w:suppressAutoHyphens w:val="false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ind w:right="-5322" w:hanging="0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006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630" w:footer="0" w:bottom="1562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PARA SOLICITAÇÃO DE RECURSO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À Comissão Eleitoral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</w:rPr>
        <w:t>Assunto:</w:t>
      </w:r>
      <w:r>
        <w:rPr/>
        <w:t xml:space="preserve"> Solicitação de recurso referente ao resultado preliminar da eleição para os cargos de Reitor e Vice-reitor da UEZ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bookmarkStart w:id="0" w:name="_Hlk48049933"/>
    </w:p>
    <w:p>
      <w:pPr>
        <w:pStyle w:val="Normal"/>
        <w:suppressAutoHyphens w:val="false"/>
        <w:autoSpaceDE w:val="false"/>
        <w:spacing w:lineRule="auto" w:line="360"/>
        <w:ind w:left="3686" w:hanging="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1" w:name="_Hlk49783701"/>
      <w:bookmarkEnd w:id="1"/>
      <w:r>
        <w:rPr>
          <w:b/>
          <w:bCs/>
        </w:rPr>
        <w:t>Obs.:</w:t>
      </w:r>
      <w:r>
        <w:rPr/>
        <w:t xml:space="preserve"> O solicitante deverá utilizar seu e-mail institucional (@uezo.edu.br) para enviar este formulário assinado e digitalizado (a solicitação deverá ser enviada para </w:t>
      </w:r>
      <w:hyperlink r:id="rId3" w:tgtFrame="_blank">
        <w:r>
          <w:rPr>
            <w:rStyle w:val="InternetLink"/>
            <w:color w:val="000000"/>
            <w:u w:val="none"/>
          </w:rPr>
          <w:t>secon@uezo.rj.gov.br</w:t>
        </w:r>
      </w:hyperlink>
      <w:r>
        <w:rPr/>
        <w:t>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  <w:bookmarkStart w:id="2" w:name="_Hlk49783701"/>
      <w:bookmarkStart w:id="3" w:name="_Hlk49783701"/>
      <w:bookmarkEnd w:id="3"/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96"/>
      </w:tblGrid>
      <w:tr>
        <w:trPr/>
        <w:tc>
          <w:tcPr>
            <w:tcW w:w="50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Nome completo (Letra de forma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mento (Discente/Docente/Corpo Técnico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ID Funcional / Matrícula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0" w:top="630" w:footer="0" w:bottom="156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on@uez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2:00Z</dcterms:created>
  <dc:creator>mauro</dc:creator>
  <dc:description/>
  <cp:keywords/>
  <dc:language>en-US</dc:language>
  <cp:lastModifiedBy>Usuario</cp:lastModifiedBy>
  <cp:lastPrinted>2020-08-31T16:30:00Z</cp:lastPrinted>
  <dcterms:modified xsi:type="dcterms:W3CDTF">2020-08-31T20:28:00Z</dcterms:modified>
  <cp:revision>10</cp:revision>
  <dc:subject/>
  <dc:title/>
</cp:coreProperties>
</file>